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ª VARA DE FAMÍLIA DA COMARCA DE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>______________________, brasileiro, engenheiro, separado judicialmente, portador da cédula de identidade RG nº _____________, inscrito no CPF/MF sob o nº _________, residente e domiciliado nesta Comarca na rua _____________, nº ___, Bairro _______, CEP ________, por seu procurador e advogado abaixo assinado, devidamente constituído conforme incluso mandato (doc. 01), com escritório nesta Comarca na rua _____________________, nº ____, Bairro ______, CEP _______, onde receberá intimações, vem, respeitosamente, propor contra ________________________, brasileira, do lar, separada judicialmente, portadora da cédula de identidade RG nº _________,inscrita no CPF/MF sob o nº ____________, residente e domiciliada nesta Comarca na rua ___________________, nº ____, Bairro _________, CEP _________ a presente AÇÃO ORDINÁRIA DE MODIFICAÇÃO DE GUARDA, com base nos seguintes fundamentos de fatos e de direito a seguir alinhava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>Por força de acordo celebrado na separação consensual firmada entre as partes, coube à requerida a guarda do filho menor do casal, de nome ___________________ (doc.nº 02, cláusula 3ª)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Ocorre, entretanto, que após a separação consensual, passou a requerida a manter conduta desregrada, comprometendo a formação moral do menor, pois recebe homens em sua residência, em vários momentos do dia (manhã, tarde e noite) sem ao menos cuidar para que o fato passe ao menor desperceb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É sabido que, segundo a doutrina autorizada, a sentença sobre guarda de menores não transita em julgado materialmente e pode ser modificada, na ocorrência de circunstância supervenientes e segundo convier aos interesses d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Pelo exposto, requer a citação da requerida para os termos da presente ação e para que a conteste, querendo, no prazo de 15 dias, sob pena de se presumirem verdadeiros os fatos ora articulados e, ao final, seja a ação julgada totalmente procedente, condenada a requerida na perda do direito de guarda sobre o menor, filho do casal, o qual deverá ser objeto de busca e apreensão, se necessário, para posterior entrega ao requerente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>Requer, ainda, a condenação da requerida nas despesas processuais; a produção das provas testemunhal e depoimento pessoal, sob pena de confessa, e a citação do representante do Ministério Público para os termos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Dá à causa o valor de R$ _________ (___________________)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Nesses termos,</w:t>
      </w:r>
    </w:p>
    <w:p>
      <w:pPr>
        <w:pStyle w:val="Normal"/>
        <w:ind w:left="2832" w:firstLine="708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t>Nome a assinatura do advogado com nº na OAB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3:00Z</dcterms:created>
  <dc:creator>Cliente</dc:creator>
  <dc:description/>
  <cp:keywords/>
  <dc:language>en-US</dc:language>
  <cp:lastModifiedBy>Cliente</cp:lastModifiedBy>
  <dcterms:modified xsi:type="dcterms:W3CDTF">2007-11-22T16:34:00Z</dcterms:modified>
  <cp:revision>1</cp:revision>
  <dc:subject/>
  <dc:title>EXCELENTÍSSIMO SENHOR DOUTOR JUIZ DE DIREITO DA ____ª VARA DE FAMÍLIA DA COMARCA DE_______________</dc:title>
</cp:coreProperties>
</file>